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07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251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лышевой Юлии Александровны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Чалышева Ю.А., проживающая по адресу: </w:t>
      </w: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13.08.2024 штраф в размере 500 рублей, назначенный постановлением 18810586240530010831 от 30.05.2024 года, вступившим в законную силу 11.06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Чалышева Ю.А. в судебное заседание не явилась, о времени и месте судебного разбирательства извещена 18.12.2024 надлежащим образом – повесткой, 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40920093185 от 22.11.2024; копией постановления по делу об административном правонарушении 18810586240530010831 от 30.05.2024 года, вступившим в законную силу 11.06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алышевой Ю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Чалышевой Ю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Чалышевой Ю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Чалышевой Ю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ей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Чалышеву Юлию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УБК 720 116 012 030 190 00140, УИН 0412365400605016312420184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07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